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25 de octubre 2023 </w:t>
      </w:r>
    </w:p>
    <w:p>
      <w:pPr>
        <w:pStyle w:val="Normal"/>
        <w:rPr>
          <w:rFonts w:ascii="VW Head Office" w:hAnsi="VW Head Office" w:cs="VW Head Office"/>
          <w:b/>
          <w:b/>
          <w:bCs/>
          <w:color w:val="000000"/>
          <w:sz w:val="21"/>
          <w:szCs w:val="21"/>
        </w:rPr>
      </w:pPr>
      <w:r>
        <w:rPr>
          <w:rFonts w:cs="VW Head Office" w:ascii="VW Head Office" w:hAnsi="VW Head Office"/>
          <w:b/>
          <w:bCs/>
          <w:color w:val="000000"/>
          <w:sz w:val="21"/>
          <w:szCs w:val="21"/>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Regresa la legendaria reunión de fans de GTI </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Volkswagen trae la reunión de fans de GTI en Wolfsburg del 26 al 28 de julio de 2024.</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Se planean varios eventos para la comunidad GTI y los fanáticos de la marca alrededor del estadio VfL Wolfsburg.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Celebrada desde 1982, la reunión de GTI se trasladará del Lago Wörthersee al Mittellandkanal en 2024.</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jc w:val="both"/>
        <w:rPr>
          <w:sz w:val="21"/>
          <w:szCs w:val="21"/>
        </w:rPr>
      </w:pPr>
      <w:r>
        <w:rPr>
          <w:b/>
          <w:bCs/>
          <w:sz w:val="21"/>
          <w:szCs w:val="21"/>
        </w:rPr>
        <w:t xml:space="preserve">Wolfsburg; </w:t>
      </w:r>
      <w:r>
        <w:rPr>
          <w:sz w:val="21"/>
          <w:szCs w:val="21"/>
        </w:rPr>
        <w:t>Bajo el lema “Regreso a casa recargado”, Wolfsburg se convertirá el próximo verano en el nuevo hogar de la comunidad de fans de GTI: el legendario encuentro tendrá lugar en las inmediaciones del estadio VfL Wolfsburg del 26 al 28 de julio de 2024 y será organizado en colaboración con el Autostadt. Además de presentaciones de vehículos, espectáculos y reuniones de clubes, habrá otras actividades para los entusiastas de GTI.</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41605"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1605"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41605"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41605"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t>Como explicó Imelda Labbé, integrante del Consejo de Dirección de Ventas, Marketing y Posventa de Volkswagen pasajeros: “El GTI no es el único ícono: la reunión de GTI también ha adquirido un estatus de culto a lo largo de las décadas. ¡Sentimos que es importante darle a la comunidad GTI un nuevo hogar en el corazón de nuestra marca aquí en Wolfsburg!. Volkswagen les está dando a los fanáticos bastante tiempo para hacer sus planes al anunciar la fecha con anticipación: la gran fecha de GTI se llevará a cabo el último fin de semana de julio de 2024.</w:t>
      </w:r>
    </w:p>
    <w:p>
      <w:pPr>
        <w:pStyle w:val="Normal"/>
        <w:jc w:val="both"/>
        <w:rPr>
          <w:sz w:val="21"/>
          <w:szCs w:val="21"/>
        </w:rPr>
      </w:pPr>
      <w:r>
        <w:rPr>
          <w:sz w:val="21"/>
          <w:szCs w:val="21"/>
        </w:rPr>
      </w:r>
    </w:p>
    <w:p>
      <w:pPr>
        <w:pStyle w:val="Normal"/>
        <w:jc w:val="both"/>
        <w:rPr>
          <w:szCs w:val="22"/>
        </w:rPr>
      </w:pPr>
      <w:r>
        <w:rPr>
          <w:sz w:val="21"/>
          <w:szCs w:val="21"/>
        </w:rPr>
        <w:t>GTI: estas tres letras representan desde hace casi medio siglo deportividad, emociones y dinamismo. La comunidad de fans en todo el mundo sigue creciendo hoy en día y los entusiastas de las marcas de culto se reúnen periódicamente en clubes para intercambiar información entre nosotros en las comunidades GTI. Desde 1982, la mayor reunión de GTI es celebrada tradicionalmente en el Lago Wörthersee, en Austria. Sin embargo, a principios de 2023, el municipio local de Maria Wörth anunció que ya no deseaba albergar el evento anual. Por ello, Volkswagen decidió celebrar el GTI Meeting en Wolfsburg. Las reuniones oficiales de GTI, que complementan los eventos del lago Wörthersee, ya se celebraron fuera de las puertas de la fábrica de Volkswagen en 2017 y 2018.</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6"/>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6"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4"/>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3"/>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vanish w:val="false"/>
      <w:vertAlign w:val="superscript"/>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W Text Office" w:hAnsi="VW Text Offic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VW Text Office" w:hAnsi="VW Text Office" w:cs="VW Text Office"/>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W Text Office" w:hAnsi="VW Text Office" w:cs="VW Text Office"/>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Arial" w:hAnsi="Noto Sans Symbols;Arial" w:eastAsia="Noto Sans Symbols;Arial" w:cs="Noto Sans Symbols;Arial"/>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caps w:val="false"/>
      <w:smallCaps w:val="false"/>
      <w:strike w:val="false"/>
      <w:dstrike w:val="false"/>
      <w:vanish w:val="false"/>
      <w:vertAlign w:val="superscript"/>
    </w:rPr>
  </w:style>
  <w:style w:type="character" w:styleId="WW8Num47z0">
    <w:name w:val="WW8Num47z0"/>
    <w:qFormat/>
    <w:rPr>
      <w:rFonts w:ascii="Symbol" w:hAnsi="Symbol" w:eastAsia="Symbol" w:cs="Symbol"/>
      <w:w w:val="100"/>
      <w:sz w:val="24"/>
      <w:szCs w:val="24"/>
      <w:lang w:val="es-MX" w:bidi="ar-SA"/>
    </w:rPr>
  </w:style>
  <w:style w:type="character" w:styleId="WW8Num47z1">
    <w:name w:val="WW8Num47z1"/>
    <w:qFormat/>
    <w:rPr>
      <w:lang w:val="en-US" w:bidi="ar-S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9:00Z</dcterms:created>
  <dc:creator/>
  <dc:description/>
  <cp:keywords/>
  <dc:language>en-US</dc:language>
  <cp:lastModifiedBy/>
  <dcterms:modified xsi:type="dcterms:W3CDTF">2023-10-25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